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4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0/6 đến ngày 14/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10/6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rà soát kinh phí thực hiện Chương trình MTQG vùng DTTS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Kiểm tra thực địa tuyến đường Tân Sơn – Tà Năng (đ/c Hiếu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trực tuyến CP Sơ kết 01 năm thực hiện tháo gỡ các “điểm nghẽn” trong triển khai thực hiện Đề án 06 (đ/c Trí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ông tác GPMB và giải ngân các dự án giao thông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1/6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giao ban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Dự trực tuyến CP Nghị định về giá đất, tiền sử dụng đất, tiền thuê đất </w:t>
            </w:r>
            <w:r>
              <w:rPr>
                <w:color w:val="333333"/>
                <w:sz w:val="24"/>
                <w:szCs w:val="24"/>
                <w:shd w:fill="FFFFFF" w:val="clear"/>
              </w:rPr>
              <w:t>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iểm tra theo Quyết định số 2098-QĐ/TU của BTV Tỉnh ủy về kiểm tra KTXH năm 2023 và xử lý tồn đọng năm 2022 (đ/c Hiếu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12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13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14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ải ngân vốn đầu tư công 6 tháng đầu năm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mít tinh hưởng ứng “ Tháng hành động phòng chống ma túy” ( 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2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6-10T02:17:00Z</dcterms:modified>
  <cp:revision>35</cp:revision>
  <dc:subject/>
  <dc:title/>
</cp:coreProperties>
</file>